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Дело № 5-882-2001/2024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«12» августа  2024 года                </w:t>
        <w:tab/>
        <w:t xml:space="preserve">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9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епанова В.А., родившегося ** года в г**, неработающего, зарегистрированного по адресу: **,  проживающего по адресу: **, идентификатор: 01;**,</w:t>
      </w:r>
    </w:p>
    <w:p>
      <w:pPr>
        <w:pStyle w:val="Normal"/>
        <w:widowControl w:val="false"/>
        <w:ind w:right="-34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епанов В.А., 16.07.2024 года  в 00:01 час. по адресу:  **,  в установленный Законом 60-дневный срок со дня вступления постановления в законную силу, не уплатил штраф в размере 500 руб., назначенный постановлением  Врио заместителя начальника полиции по ООП ОМВД РФ по г.Нефтеюганску 86 Н 290850 от 30.04.2024 по ст.20.21 Кодекса Российской Федерации об административных правонарушениях, вступивший в законную силу 14.05.202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тепанов В.А. при рассмотрении дела об административном правонарушении пояснил, что с нарушением соглас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выслушав Степанова В.А., исследовав материалы административного дела, считает, что вина Степанова В.А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10.08.2024 года, согласно которому Степанов В.А. в установленный срок не уплатил штраф. В данном протоколе имеется собственноручная подпись Степанова В.А.,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30.04.2024 года, из которого следует, что Степанова В.А. подвергнут административному наказанию по  ст.20.21 КоАП РФ в виде административного штрафа в размере 500 рублей. Копия постановления получена правонарушителем 30.04.2024 года. Вышеуказанное постановление вступило в законную силу 14.05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5.07.2024 года.</w:t>
      </w:r>
      <w:r>
        <w:rPr>
          <w:sz w:val="28"/>
          <w:szCs w:val="28"/>
        </w:rPr>
        <w:t xml:space="preserve"> Сведения об уплате штрафа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йствия Степанова В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right="-2" w:firstLine="482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Степанова В.А.,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right="-285" w:firstLine="482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right="-285" w:firstLine="48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Степанову В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85" w:firstLine="4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епанова В.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8822420186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/>
      </w:pPr>
      <w:r>
        <w:rPr>
          <w:sz w:val="28"/>
          <w:szCs w:val="28"/>
        </w:rPr>
        <w:t xml:space="preserve">        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       Е.З. Бушк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